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февраля  2014 год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пуске весенних паводковых вод на территории муниципального образования «Кужмарское сельское поселение» на 201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решения Правительственной комиссии Республики Марий Эл по предупреждению и ликвидации чрезвычайных ситуаций и обеспечению пожарной безопасности от 13.02.2014г. № 02  </w:t>
      </w:r>
      <w:r>
        <w:rPr>
          <w:b/>
          <w:sz w:val="24"/>
          <w:szCs w:val="24"/>
        </w:rPr>
        <w:t>«О мерах по обеспечению безаварийного  пропуска  весеннего половодья 2014 года»</w:t>
      </w:r>
      <w:r>
        <w:rPr>
          <w:sz w:val="24"/>
          <w:szCs w:val="24"/>
        </w:rPr>
        <w:t>, в целях безаварийного пропуска половодья и дождевых паводков в 2014 году обеспечения устойчивой работы предприятий, организаций, учреждений; недопущения чрезвычайных ситуаций во время прохождения весеннего паводка 2014 г. на территории Кужмар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хаметзянова А.С.,  глава администрации МО «Кужмарское сельское поселение», председатель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М.И., главный специалист администрации МО «Кужмарское сельское поселение», зам.председателя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идоров А.Р., директор ООО «Рада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 В.И., директор ООО КТС «Кужмарское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иколаев В.М., начальник РЧ-40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дриянов З.М., директор ООО «Лад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атвеев А.З., ООО  «Нуктужский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маилова И.К., главный врач  Кужмарской врачебной амбулатории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толярова Л.П., староста ТОС «Троярский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ряков Н.Н.,  староста ТОС «Нуктужское» 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роприятия по безаварийному пропуску весенних паводковых вод на территории  МО «Кужмарское сельское поселение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 каждому объекту гидротехнического сооружения ответственное  лицо, которым произвести сброс воды до минимального зимнего уровня, организовать круглосуточное дежурство (приложение № 2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паводкоопасного периода заключить договора  на поставку инертных материал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25 марта 2014 г. обеспечить готовность всех ГТС к пропуску весеннего паводка, обратив особое внимание на аварийные, требующие капитального ремонта, </w:t>
      </w:r>
      <w:r>
        <w:rPr>
          <w:color w:val="000000"/>
          <w:sz w:val="24"/>
          <w:szCs w:val="24"/>
        </w:rPr>
        <w:t xml:space="preserve"> обеспечить устройство подъездных путей к ГТС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До 20 марта 2014 г. совместно с сектором ГОЧС и моб подготовки Администрации МО «Звениговский муниципальный район», специалистами отдела с\х провести предпаводковое обследование технического состояния ГТС, составить акты готовности к пропуску весеннего половодья на все ГТС и копии актов представить в Департамент экологической безопасности, природопользования и защиты населения Республики Марий Э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 15 марта рекомендовать руководителю ООО «Рада» до 19.03.2014г. провести необходимые мероприятия, направленные на предотвращение загрязнения питьевой воды талыми  сточными водами и разрушения полей фильтрации и других сооружений и сброса неочищенных стоков на рельеф местности и в открытый водо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До 15 марта 2014 г. провести работу по вырубке древесно-кустарниковой растительности в местах возможного образования ледовых з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Проверить знание обязанностей обслуживающим персоналом, а также наличие и исправность средств связи, наличие должностных инструкций, резервов материа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До 07.03.2014г. рекомендовать руководителям  учреждений, предприятий, организаций независимо от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чистить от снега и льда крыши зданий и сооружений,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                     А.С.Мухаметзя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1 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еление» № 4 от  28 феврал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8 февраля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 соблюдению мер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 марта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7 марта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школ, ДДУ, здавоохран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Кужмарское», МБУК «Кужмарский С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лот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защиту колодцев от внешних вод на водопроводных сетях и водоза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 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оселение» № 4 от 28 февраля  201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3"/>
        <w:gridCol w:w="3125"/>
        <w:gridCol w:w="2142"/>
        <w:gridCol w:w="18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ван Аркад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522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ент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амьялы, ул.Центральная, д.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334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Василий Евген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2-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8:00Z</dcterms:created>
  <dc:creator>offis</dc:creator>
  <dc:description/>
  <cp:keywords/>
  <dc:language>en-US</dc:language>
  <cp:lastModifiedBy>offis</cp:lastModifiedBy>
  <dcterms:modified xsi:type="dcterms:W3CDTF">2014-03-11T09:52:00Z</dcterms:modified>
  <cp:revision>3</cp:revision>
  <dc:subject/>
  <dc:title>Марий Эл Республика</dc:title>
</cp:coreProperties>
</file>